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sentencia dictada en los autos caratulados: “Chirizola, Daniel Jorge c/ Establecimiento El Mordisco y Otros s/ Daños y Perjuicios”, de trámite ante el Juzgado de Primera Instancia en lo Civil y Comercial Nº 1, Secretaría Nº 1, del Departamento Judicial Mar del Plata, y</w:t>
      </w:r>
    </w:p>
    <w:p>
      <w:pPr>
        <w:pStyle w:val="Normal"/>
        <w:spacing w:lineRule="auto" w:line="360"/>
        <w:jc w:val="both"/>
        <w:rPr>
          <w:b/>
          <w:b/>
          <w:sz w:val="24"/>
        </w:rPr>
      </w:pPr>
      <w:r>
        <w:rPr>
          <w:b/>
          <w:sz w:val="24"/>
        </w:rPr>
        <w:t>CONSIDERANDO:</w:t>
      </w:r>
    </w:p>
    <w:p>
      <w:pPr>
        <w:pStyle w:val="TextBody"/>
        <w:rPr/>
      </w:pPr>
      <w:r>
        <w:rPr/>
        <w:tab/>
        <w:tab/>
        <w:tab/>
        <w:t>Que la mencionada Resolución, dictada el día 22 de setiembre de 2000, hace lugar a la demanda condenando a Jorge Montenegro, Municipalidad de Balcarce, Dirección de Ganadería del Ministerio de Producción de la Provincia de Buenos Aires y Jorge Báez.</w:t>
      </w:r>
    </w:p>
    <w:p>
      <w:pPr>
        <w:pStyle w:val="Normal"/>
        <w:spacing w:lineRule="auto" w:line="360"/>
        <w:jc w:val="both"/>
        <w:rPr>
          <w:sz w:val="24"/>
        </w:rPr>
      </w:pPr>
      <w:r>
        <w:rPr>
          <w:sz w:val="24"/>
        </w:rPr>
        <w:tab/>
        <w:tab/>
        <w:tab/>
        <w:t>Que dicha sentencia fue apelada por la Municipalidad de Balcarce.</w:t>
      </w:r>
    </w:p>
    <w:p>
      <w:pPr>
        <w:pStyle w:val="Normal"/>
        <w:spacing w:lineRule="auto" w:line="360"/>
        <w:jc w:val="both"/>
        <w:rPr>
          <w:sz w:val="24"/>
        </w:rPr>
      </w:pPr>
      <w:r>
        <w:rPr>
          <w:sz w:val="24"/>
        </w:rPr>
        <w:tab/>
        <w:tab/>
        <w:tab/>
        <w:t>Que el Recurso de Apelación fue rechazado por la Sala II de la Exma. Cámara Departamental en la sentencia del 30 de agosto de 2001.</w:t>
      </w:r>
    </w:p>
    <w:p>
      <w:pPr>
        <w:pStyle w:val="Normal"/>
        <w:spacing w:lineRule="auto" w:line="360"/>
        <w:jc w:val="both"/>
        <w:rPr>
          <w:sz w:val="24"/>
        </w:rPr>
      </w:pPr>
      <w:r>
        <w:rPr>
          <w:sz w:val="24"/>
        </w:rPr>
        <w:tab/>
        <w:tab/>
        <w:tab/>
        <w:t>Que la sentencia mencionada se encuentra firme.</w:t>
      </w:r>
    </w:p>
    <w:p>
      <w:pPr>
        <w:pStyle w:val="Normal"/>
        <w:spacing w:lineRule="auto" w:line="360"/>
        <w:jc w:val="both"/>
        <w:rPr>
          <w:sz w:val="24"/>
        </w:rPr>
      </w:pPr>
      <w:r>
        <w:rPr>
          <w:sz w:val="24"/>
        </w:rPr>
        <w:tab/>
        <w:tab/>
        <w:tab/>
        <w:t>Que el 28 de febrero de 2002 se establece como monto de condena la suma de Pesos Veintiocho Mil Ochocientos Sesenta y Siete con Treinta y Cinco Centavos ($ 28.867,35.-).</w:t>
      </w:r>
    </w:p>
    <w:p>
      <w:pPr>
        <w:pStyle w:val="Normal"/>
        <w:spacing w:lineRule="auto" w:line="360"/>
        <w:jc w:val="both"/>
        <w:rPr>
          <w:sz w:val="24"/>
        </w:rPr>
      </w:pPr>
      <w:r>
        <w:rPr>
          <w:sz w:val="24"/>
        </w:rPr>
        <w:tab/>
        <w:tab/>
        <w:tab/>
        <w:t>Que se regularon honorarios del apoderado de la parte actora, Doctor Néstor Vespucci en la suma de Pesos Cinco Mil Setecientos Setenta ($ 5.770.-).</w:t>
      </w:r>
    </w:p>
    <w:p>
      <w:pPr>
        <w:pStyle w:val="Normal"/>
        <w:spacing w:lineRule="auto" w:line="360"/>
        <w:jc w:val="both"/>
        <w:rPr>
          <w:sz w:val="24"/>
        </w:rPr>
      </w:pPr>
      <w:r>
        <w:rPr>
          <w:sz w:val="24"/>
        </w:rPr>
        <w:tab/>
        <w:tab/>
        <w:tab/>
        <w:t>Que se inició la ejecución de la sentencia ordenándose el libramiento del mandamiento de embargo contra la Municipalidad el 6 de noviembre de 2002.</w:t>
      </w:r>
    </w:p>
    <w:p>
      <w:pPr>
        <w:pStyle w:val="Normal"/>
        <w:spacing w:lineRule="auto" w:line="360"/>
        <w:jc w:val="both"/>
        <w:rPr>
          <w:sz w:val="24"/>
        </w:rPr>
      </w:pPr>
      <w:r>
        <w:rPr>
          <w:sz w:val="24"/>
        </w:rPr>
        <w:tab/>
        <w:tab/>
        <w:tab/>
        <w:t>Que en virtud de ello se realizó una negociación que permitió un principio de acuerdo transaccional entre las partes en el mes de noviembre de 2003, fijando un monto en concepto de capital e intereses en la suma de Pesos Treinta Mil ($ 30.000.-), correspondiendo pesos Veinte Mil ($ 20.000.-) al Señor Jorge Daniel Chirizola y Pesos Diez Mil ($ 10.000.-) a la Señorita Silvana Daniela Chirizola Roman.- (Expediente HCD Nº 265/03, Fs. 4).</w:t>
      </w:r>
    </w:p>
    <w:p>
      <w:pPr>
        <w:pStyle w:val="Normal"/>
        <w:spacing w:lineRule="auto" w:line="360"/>
        <w:jc w:val="both"/>
        <w:rPr>
          <w:sz w:val="24"/>
        </w:rPr>
      </w:pPr>
      <w:r>
        <w:rPr>
          <w:sz w:val="24"/>
        </w:rPr>
        <w:tab/>
        <w:tab/>
        <w:tab/>
        <w:t>Que en virtud del mencionado acuerdo los montos pactados en concepto de capital e intereses y los correspondientes a honorarios profesionales serían abonados mediante plan de cuotas mensuales, las que debían abonarse a partir del mes de diciembre de 2003, previa autorización del Honorable Concejo Deliberante. (Expediente HCD Nº 265/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tal acuerdo preveía: al Señor Chirizola Jorge Daniel se le abonaría en diez (10) cuotas mensuales de Pesos Dos Mil ($ 2.000.-) cada una, pagaderas a partir del mes de diciembre de 2003, a favor de la Señorita Silvana Daniela Chirizola, seis (6) cuotas mensuales de Pesos Mil Seiscientos Sesenta y Seis con Sesenta y Siete Centavos ($ 1.666,67.-), y a favor del profesional Doctor Vespucci en concepto de honorarios, tres (3) cuotas de Pesos Mil Novecientos Veintitrés con Treinta y Tres Centavos ($ 1.923,33.-). (Expediente HCD Nº 265/03, Fs. 1 a 5).</w:t>
      </w:r>
    </w:p>
    <w:p>
      <w:pPr>
        <w:pStyle w:val="Normal"/>
        <w:spacing w:lineRule="auto" w:line="360"/>
        <w:jc w:val="both"/>
        <w:rPr>
          <w:sz w:val="24"/>
        </w:rPr>
      </w:pPr>
      <w:r>
        <w:rPr>
          <w:sz w:val="24"/>
        </w:rPr>
        <w:tab/>
        <w:tab/>
        <w:tab/>
        <w:t>Que a tal fin se elevó el correspondiente Proyecto de Ordenanza al Honorable Concejo Deliberante con fecha 25 de noviembre de 2003. (Expediente HCD Nº 265/03, Fs. 1 a 3).</w:t>
      </w:r>
    </w:p>
    <w:p>
      <w:pPr>
        <w:pStyle w:val="Normal"/>
        <w:spacing w:lineRule="auto" w:line="360"/>
        <w:jc w:val="both"/>
        <w:rPr>
          <w:sz w:val="24"/>
        </w:rPr>
      </w:pPr>
      <w:r>
        <w:rPr>
          <w:sz w:val="24"/>
        </w:rPr>
        <w:tab/>
        <w:tab/>
        <w:tab/>
        <w:t>Que hasta la fecha tal acuerdo no se concretó.</w:t>
      </w:r>
    </w:p>
    <w:p>
      <w:pPr>
        <w:pStyle w:val="Normal"/>
        <w:spacing w:lineRule="auto" w:line="360"/>
        <w:jc w:val="both"/>
        <w:rPr>
          <w:sz w:val="24"/>
        </w:rPr>
      </w:pPr>
      <w:r>
        <w:rPr>
          <w:sz w:val="24"/>
        </w:rPr>
        <w:tab/>
        <w:tab/>
        <w:tab/>
        <w:t>Que en razón del tiempo transcurrido, y a fin de recomponer el acuerdo oportunamente arribado, el Departamento Ejecutivo por medio de su Asesoría Legal restableció el diálogo conciliador con el apoderado de la parte actora.</w:t>
      </w:r>
    </w:p>
    <w:p>
      <w:pPr>
        <w:pStyle w:val="Normal"/>
        <w:spacing w:lineRule="auto" w:line="360"/>
        <w:jc w:val="both"/>
        <w:rPr>
          <w:sz w:val="24"/>
        </w:rPr>
      </w:pPr>
      <w:r>
        <w:rPr>
          <w:sz w:val="24"/>
        </w:rPr>
        <w:tab/>
        <w:tab/>
        <w:tab/>
        <w:t>Que si bien la parte actora planteó su predisposición a reflotar el acuerdo, teniendo en cuenta el tiempo transcurrido desde que se realizó el mismo, solicitó la actualización de la deuda desde la fecha de sentencia, 28 de febrero de 2002. (Expediente HCD Nº 265/03, Fs. 12 –13).</w:t>
      </w:r>
    </w:p>
    <w:p>
      <w:pPr>
        <w:pStyle w:val="Normal"/>
        <w:spacing w:lineRule="auto" w:line="360"/>
        <w:jc w:val="both"/>
        <w:rPr>
          <w:sz w:val="24"/>
        </w:rPr>
      </w:pPr>
      <w:r>
        <w:rPr>
          <w:sz w:val="24"/>
        </w:rPr>
        <w:tab/>
        <w:tab/>
        <w:tab/>
        <w:t>Que resultando esto perjudicial para la Municipalidad, a fin de zanjar las diferencias y concluir esta conflictiva situación, se propuso tomar como supuesto el acuerdo de noviembre de 2003 y agregar dos (2) cuotas por los mismos montos con relación a cada uno de los demandantes. (Expediente HCD Nº 265/03, Fs. 12 –13).</w:t>
      </w:r>
    </w:p>
    <w:p>
      <w:pPr>
        <w:pStyle w:val="Normal"/>
        <w:spacing w:lineRule="auto" w:line="360"/>
        <w:jc w:val="both"/>
        <w:rPr>
          <w:sz w:val="24"/>
        </w:rPr>
      </w:pPr>
      <w:r>
        <w:rPr>
          <w:sz w:val="24"/>
        </w:rPr>
        <w:tab/>
        <w:tab/>
        <w:tab/>
        <w:t>Que con relación a los honorarios profesionales no se propone modificación ni actualización alguna y es aceptado. (Expediente HCD Nº 265/03, Fs. 12 –13).</w:t>
      </w:r>
    </w:p>
    <w:p>
      <w:pPr>
        <w:pStyle w:val="Normal"/>
        <w:spacing w:lineRule="auto" w:line="360"/>
        <w:jc w:val="both"/>
        <w:rPr>
          <w:sz w:val="24"/>
        </w:rPr>
      </w:pPr>
      <w:r>
        <w:rPr>
          <w:sz w:val="24"/>
        </w:rPr>
        <w:tab/>
        <w:tab/>
        <w:tab/>
        <w:t>Que en virtud de lo expuesto el plan de pago por el que se solicita autorización al Honorable Concejo Deliberante tendrá el siguiente alcance: a) A favor del Señor Chirizola Jorge Daniel se abonará la suma de Pesos Diez Mil ($ 10.000.-), comprensivo de abonar cinco (5) cuotas atrasadas según acuerdo original, con la suscripción del convenio, y siete (7) cuotas mensuales de Pesos Dos Mil ($ 2.000.-) venciendo la primera el día 10 de mayo de 2004.- b) A favor de la Señorita Chirizola R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man Silvana Daniela se abonará la suma de Pesos Ocho Mil Trescientos Treinta ($ 8.330.-), comprensivo de abonar las cuotas atrasadas según convenio original, contra la suscripción del convenio, y tres (3) cuotas mensuales de Pesos Mil Seiscientos Sesenta y Seis ($ 1.666.), venciendo la primera el 10 de mayo de 2004, y c) los honorarios regulados al Doctor Vespucci de Pesos Cinco Mil Setecientos Setenta ($ 5.770.-), con más el diez (10%) de aportes de ley, se abonarán contra la suscripción del convenio, en virtud de encontrarse vencidas las cuotas pactadas originalm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07/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utorízase al Departamento Ejecutivo Municipal a convenir el pago de </w:t>
      </w:r>
    </w:p>
    <w:p>
      <w:pPr>
        <w:pStyle w:val="Normal"/>
        <w:spacing w:lineRule="auto" w:line="360"/>
        <w:jc w:val="both"/>
        <w:rPr/>
      </w:pPr>
      <w:r>
        <w:rPr>
          <w:sz w:val="24"/>
        </w:rPr>
        <w:t>--------------------  las sumas establecidas en sentencia dictada en autos: “Chirizola Jorge Daniel y Otra c/ Establecimiento El Mordisco y Otros s/ Daños y Perjuicios” con el Señor Jorge Daniel Chirizola, Señorita Silvana Daniela Chirizola Roman y Doctor Néstor Vespucci en los términos establecido en Artículo siguiente.---------------------------------------</w:t>
      </w:r>
      <w:r>
        <w:rPr>
          <w:b/>
          <w:sz w:val="24"/>
          <w:u w:val="single"/>
        </w:rPr>
        <w:t>ARTICULO 2.-</w:t>
      </w:r>
      <w:r>
        <w:rPr>
          <w:sz w:val="24"/>
        </w:rPr>
        <w:t xml:space="preserve">  El plan de pago al que se autoriza deberá contemplar las siguientes pau –</w:t>
      </w:r>
    </w:p>
    <w:p>
      <w:pPr>
        <w:pStyle w:val="Normal"/>
        <w:spacing w:lineRule="auto" w:line="360"/>
        <w:jc w:val="both"/>
        <w:rPr>
          <w:sz w:val="24"/>
        </w:rPr>
      </w:pPr>
      <w:r>
        <w:rPr>
          <w:sz w:val="24"/>
        </w:rPr>
        <w:t>--------------------  tas:</w:t>
      </w:r>
    </w:p>
    <w:p>
      <w:pPr>
        <w:pStyle w:val="Normal"/>
        <w:spacing w:lineRule="auto" w:line="360"/>
        <w:jc w:val="both"/>
        <w:rPr>
          <w:sz w:val="24"/>
        </w:rPr>
      </w:pPr>
      <w:r>
        <w:rPr>
          <w:sz w:val="24"/>
        </w:rPr>
        <w:t>Cancelar los montos correspondientes a los autos referenciados de la siguiente manera:</w:t>
      </w:r>
    </w:p>
    <w:p>
      <w:pPr>
        <w:pStyle w:val="Normal"/>
        <w:numPr>
          <w:ilvl w:val="0"/>
          <w:numId w:val="2"/>
        </w:numPr>
        <w:spacing w:lineRule="auto" w:line="360"/>
        <w:jc w:val="both"/>
        <w:rPr>
          <w:sz w:val="24"/>
        </w:rPr>
      </w:pPr>
      <w:r>
        <w:rPr>
          <w:sz w:val="24"/>
        </w:rPr>
        <w:t>A favor del Señor Jorge Daniel Chirizola, la suma total de Pesos Veinticuatro Mil ($ 24.000.-), deberá abonarse según el siguiente detalle: Pesos Diez Mil ($ 10.000.-), al momento de suscripción del convenio y el saldo de Pesos Catorce Mil ($ 14.000.-), en siete (7) cuotas iguales, mensuales y consecutivas de Pesos Dos Mil ($ 2.000.-), venciendo la primera de ellas el 10 de mayo de 2004.-</w:t>
      </w:r>
    </w:p>
    <w:p>
      <w:pPr>
        <w:pStyle w:val="Normal"/>
        <w:numPr>
          <w:ilvl w:val="0"/>
          <w:numId w:val="2"/>
        </w:numPr>
        <w:spacing w:lineRule="auto" w:line="360"/>
        <w:jc w:val="both"/>
        <w:rPr>
          <w:sz w:val="24"/>
        </w:rPr>
      </w:pPr>
      <w:r>
        <w:rPr>
          <w:sz w:val="24"/>
        </w:rPr>
        <w:t xml:space="preserve">A favor de la Señorita Chirizola Roman Silvana Daniela la suma total de Pesos Trece Mil Trescientos Veintiocho ($ 13.328.-), deberá abonarse según el siguiente detalle: Pesos Ocho Mil Trescientos Treinta ($ 8.330) al momento de la suscripción del convenio, y el saldo de Pesos Cuatro Mil Novecientos Noventa y Ocho ($ 4.998.-) en tres cuotas iguales, mensuales y consecutivas de Pesos Mil Seiscientos Sesenta y Seis ($ 1.666.-), venciendo la primera el 10 de mayo de 2004, c) los honorarios regulados a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Heading1"/>
        <w:rPr/>
      </w:pPr>
      <w:r>
        <w:rPr/>
        <w:t xml:space="preserve">     </w:t>
      </w:r>
      <w:r>
        <w:rPr/>
        <w:t xml:space="preserve">Doctor Vespucci de Pesos Cinco Mil Setecientos Setenta ($ 5.770.-), con más el diez </w:t>
      </w:r>
    </w:p>
    <w:p>
      <w:pPr>
        <w:pStyle w:val="Normal"/>
        <w:spacing w:lineRule="auto" w:line="360"/>
        <w:jc w:val="both"/>
        <w:rPr>
          <w:sz w:val="24"/>
        </w:rPr>
      </w:pPr>
      <w:r>
        <w:rPr>
          <w:sz w:val="24"/>
        </w:rPr>
        <w:t xml:space="preserve">     </w:t>
      </w:r>
      <w:r>
        <w:rPr>
          <w:sz w:val="24"/>
        </w:rPr>
        <w:t>por ciento (10%) de aportes de ley, deberá abonarse al momento de la suscripción del</w:t>
      </w:r>
    </w:p>
    <w:p>
      <w:pPr>
        <w:pStyle w:val="Normal"/>
        <w:spacing w:lineRule="auto" w:line="360"/>
        <w:jc w:val="both"/>
        <w:rPr/>
      </w:pPr>
      <w:r>
        <w:rPr>
          <w:sz w:val="24"/>
        </w:rPr>
        <w:t xml:space="preserve">     </w:t>
      </w:r>
      <w:r>
        <w:rPr>
          <w:sz w:val="24"/>
        </w:rPr>
        <w:t>convenio.----------------------------------------------------------------------------------------------</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bril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49:00Z</dcterms:created>
  <dc:creator>HONORABLE CONCEJO DELIBERANTE</dc:creator>
  <dc:description/>
  <dc:language>en-US</dc:language>
  <cp:lastModifiedBy>HCD</cp:lastModifiedBy>
  <cp:lastPrinted>2004-04-15T17:48:00Z</cp:lastPrinted>
  <dcterms:modified xsi:type="dcterms:W3CDTF">2004-04-22T11:49:00Z</dcterms:modified>
  <cp:revision>2</cp:revision>
  <dc:subject/>
  <dc:title>                  </dc:title>
</cp:coreProperties>
</file>